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d and Flu Seas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s winter approaches, many people face it with apprehension – how much snow will we get? How often will the kids be home sick? How can we make it through with a healthier body?</w:t>
      </w:r>
    </w:p>
    <w:p>
      <w:pPr>
        <w:pStyle w:val="Normal"/>
        <w:rPr/>
      </w:pPr>
      <w:r>
        <w:rPr/>
      </w:r>
    </w:p>
    <w:p>
      <w:pPr>
        <w:pStyle w:val="Normal"/>
        <w:rPr/>
      </w:pPr>
      <w:r>
        <w:rPr/>
        <w:t>There are always common sense things to do; wash your hands frequently with soap and hot water, sneeze into your sleeve (it keeps your hands clean for the next handshake or gentle touch), eat healthy foods, and get plenty of rest. Another thing to add to your arsenal is Chiropractic care.</w:t>
      </w:r>
    </w:p>
    <w:p>
      <w:pPr>
        <w:pStyle w:val="Normal"/>
        <w:rPr/>
      </w:pPr>
      <w:r>
        <w:rPr/>
      </w:r>
    </w:p>
    <w:p>
      <w:pPr>
        <w:pStyle w:val="Normal"/>
        <w:rPr/>
      </w:pPr>
      <w:r>
        <w:rPr/>
        <w:t>Because your central nervous system (brain and spinal cord) communicates with every cell in your body, your immune system operates most efficiently when your central nervous system is functioning at 100%. Chiropractic care affects the central nervous system (as well as your peripheral nerves), muscular, and skeletal systems. As Dr. Gerrit and Dr. Meghan make the appropriate adjustments to your spine, any irritation to the spinal nerves that may interfere with communication between the brain and the cells is removed. Therefore, your body can better fight off the virus or bacteria that may otherwise make you sick because your immune system is responding quickly and appropriately.</w:t>
      </w:r>
    </w:p>
    <w:p>
      <w:pPr>
        <w:pStyle w:val="Normal"/>
        <w:rPr/>
      </w:pPr>
      <w:r>
        <w:rPr/>
      </w:r>
    </w:p>
    <w:p>
      <w:pPr>
        <w:pStyle w:val="Normal"/>
        <w:rPr/>
      </w:pPr>
      <w:r>
        <w:rPr/>
        <w:t>Be sure to get a Chiropractic check-up as we are getting into winter. Be healthier with Chiropractic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24:00Z</dcterms:created>
  <dc:creator>Natural Health Family Chiropractic</dc:creator>
  <dc:description/>
  <cp:keywords/>
  <dc:language>en-US</dc:language>
  <cp:lastModifiedBy>Natural Health Family Chiropractic</cp:lastModifiedBy>
  <cp:lastPrinted>2007-11-07T10:50:00Z</cp:lastPrinted>
  <dcterms:modified xsi:type="dcterms:W3CDTF">2007-11-07T15:53:00Z</dcterms:modified>
  <cp:revision>1</cp:revision>
  <dc:subject/>
  <dc:title>Cold and Flu Season</dc:title>
</cp:coreProperties>
</file>